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ИШЕН  ПЛАН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>За дейността на НЧ „Добри Чинтулов 1941” г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ивен за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ин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и цели и задач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Качественото и бързо задоволяване на информационните, развлекателните и образователни нужди на общността и през 2020 година ще бъде основна цел на НЧ „Д.Чинтулов 1941”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а задача на читалището през 2020г. е да продължи да бъде посред -  ник между потребители и нформация на книжен и друг вид носители .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Да работим за утвърждаването на читалището като обществен информаци- онен и културен център, осигуряващ равен достъп на всички граждани , както и за опазването на българските обичаи и традиции и възпитаване на любов към Родината.</w:t>
      </w:r>
    </w:p>
    <w:p>
      <w:pPr>
        <w:pStyle w:val="Normal"/>
        <w:spacing w:before="280" w:after="1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иблиотеч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ложени средства за закупуване на кни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игуряване 5% от бюджета на читалището за закупув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ова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ложби /тема,време за провеждане/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 продължи инициативата „Месец на…” Доказала своята ефективност и     необходимост,тя обединява дейността на библиотеката на читалището око-ло една тема в рамките на един месец . Изложените материали по дадената тема, насочва читателите към определена литература.През </w:t>
      </w:r>
      <w:r>
        <w:rPr>
          <w:sz w:val="28"/>
          <w:szCs w:val="28"/>
          <w:lang w:val="en-US"/>
        </w:rPr>
        <w:t>2020г.темите</w:t>
      </w:r>
      <w:r>
        <w:rPr>
          <w:sz w:val="28"/>
          <w:szCs w:val="28"/>
        </w:rPr>
        <w:t xml:space="preserve"> са:</w:t>
      </w:r>
    </w:p>
    <w:p>
      <w:pPr>
        <w:pStyle w:val="Normal"/>
        <w:rPr/>
      </w:pPr>
      <w:r>
        <w:rPr>
          <w:sz w:val="28"/>
          <w:szCs w:val="28"/>
        </w:rPr>
        <w:t xml:space="preserve">§януари 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рождението на Васил Петлешков (1845 - 1876), български революционер</w:t>
      </w:r>
      <w:r>
        <w:rPr>
          <w:bCs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 xml:space="preserve"> г. от рождението на Айзък Азимов (1920 – 1992), американски писател на фантастични и научно-популярни творби;</w:t>
        <w:br/>
        <w:t xml:space="preserve"> 2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рождението на Якоб Грим (1785 – 1863), германски филолог, поет и автор на приказк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г. от рождението на Карел Чапек (1890 – 1938), чешки писател и драматург;</w:t>
        <w:br/>
        <w:t>1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рождението на Гео Милев (1895 – 1925), български поет и публицист;</w:t>
      </w:r>
    </w:p>
    <w:p>
      <w:pPr>
        <w:pStyle w:val="Normal"/>
        <w:rPr/>
      </w:pP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рождението на Дамян Дамянов (1935 – 1999), български поет;</w:t>
      </w:r>
    </w:p>
    <w:p>
      <w:pPr>
        <w:pStyle w:val="Normal"/>
        <w:rPr/>
      </w:pP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 xml:space="preserve"> г. от рождението на Недялко Йорданов (1940), български поет и драматург;</w:t>
      </w:r>
    </w:p>
    <w:p>
      <w:pPr>
        <w:pStyle w:val="NormalWeb"/>
        <w:jc w:val="both"/>
        <w:rPr/>
      </w:pPr>
      <w:r>
        <w:rPr>
          <w:sz w:val="28"/>
          <w:szCs w:val="28"/>
        </w:rPr>
        <w:t>§ февруари – посветен на Васил Левски</w:t>
      </w:r>
      <w:r>
        <w:rPr>
          <w:sz w:val="28"/>
          <w:szCs w:val="28"/>
          <w:lang w:val="en-US"/>
        </w:rPr>
        <w:t>;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t>95 г. от рождението на Леда Гео Милева (1920 - 2013), българска писателка, преводач и обществе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март –</w:t>
      </w:r>
    </w:p>
    <w:p>
      <w:pPr>
        <w:pStyle w:val="Normal"/>
        <w:rPr/>
      </w:pPr>
      <w:r>
        <w:rPr>
          <w:sz w:val="28"/>
          <w:szCs w:val="28"/>
        </w:rPr>
        <w:t xml:space="preserve">стихове </w:t>
      </w:r>
      <w:r>
        <w:rPr>
          <w:sz w:val="28"/>
          <w:szCs w:val="28"/>
          <w:lang w:val="en-US"/>
        </w:rPr>
        <w:t xml:space="preserve">за </w:t>
      </w:r>
      <w:r>
        <w:rPr>
          <w:sz w:val="28"/>
          <w:szCs w:val="28"/>
        </w:rPr>
        <w:t>жената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 xml:space="preserve"> г. от рождението на Чудомир – Димитър Христов Чорбаджийски (1890 – 1967), български писател, хуморист и художник.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април : 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рождението на Едгар Уолъс (1875 – 1932), британски писател, журналис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80</w:t>
      </w:r>
      <w:r>
        <w:rPr>
          <w:sz w:val="28"/>
          <w:szCs w:val="28"/>
        </w:rPr>
        <w:t xml:space="preserve"> г. от рождението на Емил Зола (1840 – 1902), френски писател;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рождението на Ханс Кристиан Андерсен (1805 – 1875)  датски писател, известен най-вече със своите приказки;</w:t>
        <w:br/>
      </w: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 xml:space="preserve"> г. от рождението на Артър Хейли (1920 – 2004), британски писател , автор на популярни романи;</w:t>
      </w:r>
    </w:p>
    <w:p>
      <w:pPr>
        <w:pStyle w:val="Normal"/>
        <w:rPr/>
      </w:pPr>
      <w:r>
        <w:rPr>
          <w:sz w:val="28"/>
          <w:szCs w:val="28"/>
          <w:lang w:val="en-US"/>
        </w:rPr>
        <w:t>100</w:t>
      </w:r>
      <w:r>
        <w:rPr>
          <w:sz w:val="28"/>
          <w:szCs w:val="28"/>
        </w:rPr>
        <w:t xml:space="preserve"> г. от рождението на Валери Петров (1920), български поет, сценарист, драматург и преводач;</w:t>
      </w:r>
    </w:p>
    <w:p>
      <w:pPr>
        <w:pStyle w:val="Normal"/>
        <w:rPr/>
      </w:pPr>
      <w:r>
        <w:rPr>
          <w:sz w:val="28"/>
          <w:szCs w:val="28"/>
        </w:rPr>
        <w:br/>
        <w:t>§ май – посветен на Деня на българската просвета и култура</w:t>
      </w:r>
      <w:r>
        <w:rPr>
          <w:sz w:val="28"/>
          <w:szCs w:val="28"/>
          <w:lang w:val="en-US"/>
        </w:rPr>
        <w:t xml:space="preserve">; </w:t>
      </w:r>
      <w:r>
        <w:rPr>
          <w:color w:val="B8860B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рождението на Данте Алигиери (1265 – 1321), италиански поет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90 </w:t>
      </w:r>
      <w:r>
        <w:rPr>
          <w:sz w:val="28"/>
          <w:szCs w:val="28"/>
        </w:rPr>
        <w:t>г. от рождението на Пеньо Пенев (1930 – 1959), български поет;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рождението на Михаил Шолохов (1905 – 1984), руски писател; </w:t>
      </w:r>
      <w:r>
        <w:rPr>
          <w:sz w:val="28"/>
          <w:szCs w:val="28"/>
          <w:lang w:val="en-US"/>
        </w:rPr>
        <w:t>135 г</w:t>
      </w:r>
      <w:r>
        <w:rPr>
          <w:sz w:val="28"/>
          <w:szCs w:val="28"/>
        </w:rPr>
        <w:t>. от рождението на Николай Лилиев (1885 – 1960), български поет символист и преводач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75 г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т </w:t>
      </w:r>
      <w:r>
        <w:rPr>
          <w:sz w:val="28"/>
          <w:szCs w:val="28"/>
        </w:rPr>
        <w:t>края на Втората световна войн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§ юни -  литература от и за Христо Ботев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рождението на Томас Ман (1875 – 1955) , немски белетрист и есеис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от рождението на Антоан Дьо Сент-Екзюпери (1900–1944), френски писател и ле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юли и август –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 г. от рождението на Иван Вазов (1850 – 1912), български народен поет, писател</w:t>
      </w:r>
    </w:p>
    <w:p>
      <w:pPr>
        <w:pStyle w:val="Normal"/>
        <w:jc w:val="both"/>
        <w:rPr/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кончината на Петко Рачов Славейков (1827 - 1895), български поет,пубицист,фолклорист,политик; </w:t>
        <w:br/>
        <w:t>125 г. от кончината на Стефан Стамболов (1854  – 1895), български държавник, поли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 г. от рождението на Елиас Канети (1905 – 1994), австрийски писател от български произ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0 г. от рождението на Ги дьо Мопасан (1850 – 1893), френски писател – натуралист, майстор на късия разказ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100 г. от рождението на Рей Дъглас Бредбъри (1920 - 2012),  американски писател;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септемвр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5 г. от Съединението на Княжество България и Източна Румелия, 188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0 г. от рождението на Антон Дончев (1930), академик, български писа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октомвр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ивенските автори и Слив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5 г. от рождението на Сергей Есенин (1895 – 1925), руски по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 г. от рождението на Артър Милър (1915 – 2005), американски драмат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г. от рождението на Джани Родари (1920 – 1980), италиански писател, ав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ноемвр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5 г. от Сръбско-българската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г. от рождението на Маргарет Мичъл (1900 – 1949), американска писателка, авторка на бестселъра „Отнесени от вихъра”;</w:t>
        <w:br/>
        <w:t>140 г. от рождението на Йордан Йовков (1880 – 1937), български писател и драмат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5 г. от рождението на Марк Твен (1835 – 1910), американски писател, журналист и хуморист</w:t>
        <w:br/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§ декември 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ветен на празниците от църковно – християнския календар / от Варвара до Стефановден/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125 г. от рождението на Пол Елюар (1895 – 1952), френски поет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245 г. от рождението на Джейн Остин (1775 – 1817), английска романистка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срещи с творци / имена /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реща с писателя Неделчо Домусчиев – м. юли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викторини / тема , време за провеждане /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§ Освобождение на Сливен от османско иго – 17.01.202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§ Апостола на свободата                                  - 19.02.202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§ Освобождаването на България от османско иго - 03.03.202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§ Викторина, посветена на Априлското въстание – 20.04.202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§ 8 март                                                               - 08.03.202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§ познаваме ли растенията                                - 22.03.202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§ Познавам ли българската литература           - 11.05.202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§ Ден на народните будители                           - 01.11.2020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- отбелязване на годишнини / автори/</w:t>
      </w:r>
    </w:p>
    <w:p>
      <w:pPr>
        <w:pStyle w:val="Normal"/>
        <w:jc w:val="both"/>
        <w:rPr/>
      </w:pPr>
      <w:r>
        <w:rPr>
          <w:sz w:val="28"/>
          <w:szCs w:val="28"/>
        </w:rPr>
        <w:t>§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235 г. от рождението на Якоб Грим (1785 – 1863), германски филолог, поет и автор на прика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25 г. от рождението на Гео Милев (1895 – 1925), български поет и публицист;</w:t>
      </w:r>
    </w:p>
    <w:p>
      <w:pPr>
        <w:pStyle w:val="Normal"/>
        <w:jc w:val="both"/>
        <w:rPr/>
      </w:pPr>
      <w:r>
        <w:rPr>
          <w:sz w:val="28"/>
          <w:szCs w:val="28"/>
        </w:rPr>
        <w:t>§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85 г. от рождението на Дамян Дамянов (1935 – 1999), български по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30 г. от рождението на Чудомир – Димитър Христов Чорбаджийски (1890 – 1967), български писател, хуморист и художник.;</w:t>
      </w:r>
    </w:p>
    <w:p>
      <w:pPr>
        <w:pStyle w:val="Normal"/>
        <w:jc w:val="both"/>
        <w:rPr/>
      </w:pPr>
      <w:r>
        <w:rPr>
          <w:sz w:val="28"/>
          <w:szCs w:val="28"/>
        </w:rPr>
        <w:t>§ 215 г. от рождението на Ханс Кристиан Андерсен (1805 – 1875)  датски писател, известен най-вече със своите приказки;</w:t>
        <w:br/>
        <w:t>§</w:t>
      </w:r>
      <w:r>
        <w:rPr>
          <w:color w:val="B8860B"/>
          <w:sz w:val="28"/>
          <w:szCs w:val="28"/>
        </w:rPr>
        <w:t xml:space="preserve"> </w:t>
      </w:r>
      <w:r>
        <w:rPr>
          <w:sz w:val="28"/>
          <w:szCs w:val="28"/>
        </w:rPr>
        <w:t>135 г. от Съединението на Княжество България и Източна Румелия, 188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35 г. от Сръбско-българската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85 г. от рождението на Марк Твен (1835 – 1910), американски писател, журналист и хумори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ворческа дейност - състав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§ Вокален състав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школ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клубове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Кръжок по етнография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Клуб по художествена словесност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Клуб по шахмат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Клуб по изобразително изкуств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Клуб „Любители на цветята”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§ Клуб „Млад стъклописец“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циална дейност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предоставяне на социални услуг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Предоставяне на библиотечни материали по домовете на хора в неравностойно положение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Организиране на занималня за деца, срещащи трудност в учебния процес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Предоставяне на помещение в читалището за социални контакти на пенсионерите от квартала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Партньорство с Дневен център за стари хора „Звездите”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Работа с деца от квартала през лятната ваканция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Предоставяне на безплатни интернет услуги за социално слаби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привличане на целеви груп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§ Гражданското общество като цяло.Приоритет имат децата и хората от третата възраст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нформационна дейност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Предоставяне на навременна и качествена информация за всички сфери от обществения живот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Информиране на общността за културните прояви в общинат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Библиотечният специалист да помага на читателите да се ориентират в нарастващият информационен поток на книжен и на електронен носител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Предоставяне на безплатни интернет услуги за членовете на читалището и на социално слаби граждани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дишен културен календар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фестивал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регионални фолклорни събор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местни празници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юбилеи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чествания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§ Йордановден и Ивановден – 6 и 7 .01.20 г.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Бабинден – 21.01.20 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Трифон Зарезан – Ден на лозаря – 14.02.20 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Баба Марта и Ден на любителското художествено творчество – изложба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Международен ден на жената.Литературно-музикална вечер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§ Първи април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11 май – Ден на библиотекаря. Ден на отворени врати на библиотеката при читалището. Анкета „Любими автори и книги”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1 юни – Международен ден за защита на децата – рисунки на асфалта, пред читалището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2 юни – Ден на Ботев и падналите за свободата на България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Димитровден – Празника на Сливен . - Концерт, изложба , викторин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§ Коледен концерт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ационални празници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Трети март – Музикално-литературна вечер , посветена на Освобождението на България от османска власт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§ Гергьовден, Ден на храбростта и на Българската армия – концерт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24 май – Ден на българската просвета и култура и на славянската писменост – празничен концерт , викторина , изложба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§ 6 септември – Ден на Съединението -  викторина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§ Викторима, посветена на  22 септември - Ден на Независимостта 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§ 1ноември – Ден на народните будители „По следите на възрожденските паметници на културата в квартала“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рганизационна дейност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заседания на Настоятелство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месец януари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месец април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месец юни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месец септември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месец декември 2020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- общи събрания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§ февруари – годишно редовно отчетно събрание –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2.2020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ПРЕДСЕДАТЕЛ :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/ Кръстинка Диче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7:00Z</dcterms:created>
  <dc:creator>Home</dc:creator>
  <dc:description/>
  <dc:language>en-US</dc:language>
  <cp:lastModifiedBy>user</cp:lastModifiedBy>
  <cp:lastPrinted>1995-11-21T17:41:00Z</cp:lastPrinted>
  <dcterms:modified xsi:type="dcterms:W3CDTF">2020-06-17T05:17:00Z</dcterms:modified>
  <cp:revision>2</cp:revision>
  <dc:subject/>
  <dc:title>Приложение  1</dc:title>
</cp:coreProperties>
</file>